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1014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2718-2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1 июня 2025 года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саева Масуда Магомед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саев М.М. 1 апреля 2025 года в 00 час. 01 мин. по адресу: ***, будучи привлеченным к административной ответственности по ч. 1 ст. 12.3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ДПС взвода ДПС № 1 ОР ДПС ГИБДД ОМВД России по г. Ноябрьску №18810089240000218677 от 19.01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Асаев М.М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Асаева М.М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9 АП 077200 от 24.04.2025, с которым </w:t>
      </w:r>
      <w:r>
        <w:rPr/>
        <w:t>Асаев М.М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в связи с отсутствием возможности оплатить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ДПС взвода ДПС № 1 ОР ДПС ГИБДД ОМВД России по г. Ноябрьску №18810089240000218677 от 19.01.2025 по делу об административном правонарушении, предусмотренном ч. 1 ст. 12.3 Кодекса РФ об административных правонарушениях, согласно которому Асаеву М.М. назначено административное наказание в виде административного штрафа в размере 500 рублей. Постановление вручено Асаеву М.М. лично 19.01.2025, вступило в законную силу 30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нформация об отсутствии уплаты штрафа по постановлению №18810089240000218677 от 19.01.2025 в размере 500 рублей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Асаев М.М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9240000218677 </w:t>
      </w:r>
      <w:r>
        <w:rPr>
          <w:color w:val="000000"/>
        </w:rPr>
        <w:t xml:space="preserve">по делу об административном правонарушении от 19.01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30.01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Асаева М.М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Асаевым М.М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Асаева М.М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Асаеву М.М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Асаева Масуда Магомед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0142520108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8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